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center"/>
        <w:rPr/>
      </w:pPr>
      <w:bookmarkStart w:id="0" w:name="sub_3000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bookmarkEnd w:id="0"/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Озинское 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РАЗДЕЛ 2 «Сведения о муниципальном движимом имуществе»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4"/>
        <w:gridCol w:w="1396"/>
        <w:gridCol w:w="1707"/>
        <w:gridCol w:w="1697"/>
        <w:gridCol w:w="2069"/>
        <w:gridCol w:w="1873"/>
        <w:gridCol w:w="17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движимого имущества,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 (изно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в реест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 движимого имущ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дата возникновения  (прекращения) ограничений  (обре-менений) на движим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8180,48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0,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 210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уумная машина КО-503В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595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5950,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</w:rPr>
              <w:t>Передан в безвозмездное пользование в МУП «Озинско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датчик ВУ-3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й нас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0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СМ-800К с ковш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7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7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овоз КО-440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В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орус-8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</w:rPr>
              <w:t>Передан в безвозмездное пользование в МУП «Озинско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пуз игра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6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6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пуз игра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6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6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пуз игра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6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6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пуз игра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6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6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балансир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21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,221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балансир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21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21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балансир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21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21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балансир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21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21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ухместные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1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1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ухместные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1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1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ухместные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1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1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ухместные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1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1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соровоз КО-440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60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6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с грибком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6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6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с грибком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6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6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с грибком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6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6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с грибком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6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6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модерн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,176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6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модерн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6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6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модерн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6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6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модерн-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6.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6.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Александр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Александр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Александр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Александр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Александр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Александр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Ветер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Ветер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Ветер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Ветер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Ветер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Ветер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Ветер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Ветер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Ветер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Ветер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Ветер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Ветер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Ветер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Ветер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уличного освещения ул.Ветер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и уличного освещения 186 шт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72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00272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7.2008 года «О постановке имущества на баланс администрации Озинского М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0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е игровое оборуд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48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48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(шестимест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-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5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5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 на пружине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 на пружине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 на пружине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2-хмест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 одномест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2-хмест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0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08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08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08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08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"Бабочка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7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7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"Бабочка"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7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7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 "Паутинка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 "Скалолаз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8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8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19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19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ередан в безвозмездное пользование в МУП «Озинско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-3151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70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70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2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ередан в безвозмездное пользование в МУП «Озинск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ротационная навесная КРН-2.1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ередан в безвозмездное пользование в МУП «Озинск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-0,8-0 погрузчик-копновоз универсальный с ковш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инского муниципально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ередан в безвозмездное пользование в МУП «Озинско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w:br w:type="page"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839" w:right="5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9:00Z</dcterms:created>
  <dc:creator>Озинский ОС-03</dc:creator>
  <dc:description/>
  <dc:language>en-US</dc:language>
  <cp:lastModifiedBy>ЗИО</cp:lastModifiedBy>
  <cp:lastPrinted>2013-10-03T08:09:00Z</cp:lastPrinted>
  <dcterms:modified xsi:type="dcterms:W3CDTF">2019-02-13T05:39:00Z</dcterms:modified>
  <cp:revision>2</cp:revision>
  <dc:subject/>
  <dc:title/>
</cp:coreProperties>
</file>